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постановление Правительства </w:t>
              <w:br/>
              <w:t>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целях уточнения состава межведомственной комиссии по рассмотрению ходатайств о переводе земель или земельных участков в составе таких земель из одной категории в другую Правительство Ивановской области </w:t>
            </w:r>
            <w:r>
              <w:rPr>
                <w:b/>
                <w:lang w:val="ru-RU" w:eastAsia="ru-RU"/>
              </w:rPr>
              <w:t>п о с т а н о в л я е т</w:t>
            </w:r>
            <w:r>
              <w:rPr>
                <w:lang w:val="ru-RU" w:eastAsia="ru-RU"/>
              </w:rPr>
              <w:t>: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Внести в постановление Правительства 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 следующее изменение:</w:t>
            </w:r>
          </w:p>
          <w:p>
            <w:pPr>
              <w:pStyle w:val="TextBodyIndent"/>
              <w:ind w:left="1080" w:hanging="371"/>
              <w:rPr/>
            </w:pPr>
            <w:r>
              <w:rPr>
                <w:lang w:val="ru-RU" w:eastAsia="ru-RU"/>
              </w:rPr>
              <w:t>в приложении 2 к постановлению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слова «Мочалин Павел Валерьевич заместитель начальника управления гражданской обороны и защиты населения Главного управления МЧС России по Ивановской области – 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, полковник» заменить словами «Грабельников Алексей Сергеевич заместитель начальника Главного управления МЧС России по Ивановской области (по гражданской обороне и защите населения), полковник»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/MM/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k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7/22/2021 02:1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kab15</cp:lastModifiedBy>
  <cp:lastPrinted>2021-07-22T14:13:00Z</cp:lastPrinted>
  <dcterms:modified xsi:type="dcterms:W3CDTF">2021-07-22T11:19:00Z</dcterms:modified>
  <cp:revision>36</cp:revision>
  <dc:subject/>
  <dc:title> </dc:title>
</cp:coreProperties>
</file>