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УПРАВЛЕНИЯ ИМУЩЕСТВОМ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8</w:t>
      </w:r>
      <w:r>
        <w:rPr>
          <w:sz w:val="28"/>
        </w:rPr>
        <w:t xml:space="preserve">.08.2019 г.                                                                                           </w:t>
      </w:r>
      <w:r>
        <w:rPr>
          <w:b/>
          <w:bCs/>
          <w:sz w:val="28"/>
        </w:rPr>
        <w:t>№</w:t>
      </w:r>
      <w:r>
        <w:rPr>
          <w:sz w:val="28"/>
        </w:rPr>
        <w:t xml:space="preserve"> </w:t>
      </w:r>
      <w:r>
        <w:rPr>
          <w:sz w:val="28"/>
          <w:lang w:val="en-US"/>
        </w:rPr>
        <w:t>270</w:t>
      </w:r>
    </w:p>
    <w:p>
      <w:pPr>
        <w:pStyle w:val="Normal"/>
        <w:jc w:val="center"/>
        <w:rPr/>
      </w:pPr>
      <w:r>
        <w:rPr/>
        <w:t xml:space="preserve">г. Иваново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ловиях приватизации нежилого зд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земельным участком по адресу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ановская область, Кинешемский район, г. Наволоки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. Свердлова, д. 59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находящихся в собственности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 со статьей 23 Федерального закона от 21.12.2001    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собственности Ивановской области», постановлением Правительства Ивановской области от 18.05.2011           № 156-п «Об утверждении Порядка подготовки и принятия решений об условиях приватизации имущества, находящегося в собственности Ивановской области», распоряжением Правительства Ивановской области от 28.06.2018 № 75-рп «Об утверждении прогнозного плана приватизации имущества, находящегося в собственности Ивановской области, на 2019 год»</w:t>
            </w:r>
            <w:r>
              <w:rPr>
                <w:sz w:val="28"/>
              </w:rPr>
              <w:t xml:space="preserve">, протоколом заседания Комиссии по проведению продажи нежилого здания с земельным участком по адресу: </w:t>
            </w:r>
            <w:r>
              <w:rPr>
                <w:sz w:val="28"/>
                <w:szCs w:val="28"/>
              </w:rPr>
              <w:t>Ивановская область, Кинешемский район, г. Наволоки, ул. Свердлова, д. 59</w:t>
            </w:r>
            <w:r>
              <w:rPr>
                <w:sz w:val="28"/>
              </w:rPr>
              <w:t xml:space="preserve">, находящихся в собственности Ивановской области, в электронной форме путем проведения продажи имущества посредством публичного предложения о признании продажи посредством публичного предложения несостоявшейся </w:t>
            </w:r>
            <w:r>
              <w:rPr>
                <w:sz w:val="28"/>
                <w:szCs w:val="28"/>
              </w:rPr>
              <w:t>от 05.08.2019 № 28</w:t>
            </w:r>
            <w:r>
              <w:rPr>
                <w:sz w:val="28"/>
              </w:rPr>
              <w:t>: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изировать находящееся в собственности Ивановской области здание ветеринарного участка площадью 41 кв.м (далее – нежилое здание), не используемое по назначению, с одновременным отчуждением земельного участка, на котором расположено нежилое здание, по адресу (местонахождение): Ивановская область, Кинешемский район, г. Наволоки, ул. Свердлова, д. 59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имущества Ивановской области, указанного в      пункте 1 настоящего распоряжения:</w:t>
            </w:r>
          </w:p>
          <w:p>
            <w:pPr>
              <w:pStyle w:val="22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и земельный участок находятся в собственности Ивановской области (записи регистрации от 12.07.2013                                    № 37-37-05/207/2013-181 и от 30.10.2013 № 37-37-05/299/2013-235) и входят в состав имущества казны Ивановской области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ведения о нежилом здании, подлежащем приватизации: здание ветеринарного участка, </w:t>
            </w:r>
            <w:r>
              <w:rPr>
                <w:sz w:val="28"/>
              </w:rPr>
              <w:t>кадастровый номер 37:07:010201:18, назначение: нежилое, площадь 41 кв.м, количество этажей, в том числе подземных этажей: 1, в том числе подземных 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ведения о земельном участке, на котором расположено нежилое здание: земельный участок с кадастровым номером 37:07:010202:6  площадью 4000 кв.м, </w:t>
            </w:r>
            <w:r>
              <w:rPr>
                <w:bCs/>
                <w:sz w:val="28"/>
                <w:szCs w:val="28"/>
              </w:rPr>
              <w:t xml:space="preserve">относящийся к </w:t>
            </w:r>
            <w:r>
              <w:rPr>
                <w:sz w:val="28"/>
                <w:szCs w:val="28"/>
              </w:rPr>
              <w:t xml:space="preserve">категории земель «земли населенных пунктов», виды разрешенного использования: размещение Наволокской участковой ветлечебницы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далее - земельный участок).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становить способ приватизации - продажа нежилого здания</w:t>
            </w:r>
            <w:r>
              <w:rPr>
                <w:sz w:val="28"/>
              </w:rPr>
              <w:t xml:space="preserve"> с земельным участком</w:t>
            </w:r>
            <w:r>
              <w:rPr>
                <w:sz w:val="28"/>
                <w:szCs w:val="28"/>
              </w:rPr>
              <w:t xml:space="preserve"> без объявления цены в электронной форме (далее – без объявления цены)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Предусмотреть в договоре купли-продажи нежилого здания с земельным участком обязанность покупателя п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е единовременным платежом в течение 10 календарных дней с даты подписания договора купли-продажи приобретаемых без объявления цены нежилого здания с земельным участк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пенсации затрат по техническому обслуживанию и оплате коммунальных расходов при эксплуатации нежилого здания с даты подписания акта приема-передачи нежилого здания с земельным участком до государственной регистрации права собственности покупателя на нежилое здание и земельный участок.</w:t>
            </w:r>
          </w:p>
          <w:p>
            <w:pPr>
              <w:pStyle w:val="22"/>
              <w:spacing w:lineRule="auto" w:line="240" w:before="0" w:after="0"/>
              <w:ind w:firstLine="743"/>
              <w:jc w:val="both"/>
              <w:rPr/>
            </w:pPr>
            <w:r>
              <w:rPr>
                <w:sz w:val="28"/>
              </w:rPr>
              <w:t xml:space="preserve">5. Признать утратившими силу распоряжения Департамента управления имуществом Ивановской области </w:t>
            </w:r>
            <w:r>
              <w:rPr>
                <w:sz w:val="28"/>
                <w:szCs w:val="26"/>
              </w:rPr>
              <w:t>от 05.03.2019 № 64           «</w:t>
            </w:r>
            <w:r>
              <w:rPr>
                <w:bCs/>
                <w:sz w:val="28"/>
                <w:szCs w:val="28"/>
              </w:rPr>
              <w:t xml:space="preserve">Об условиях приватизации нежилого здания с земельным участком по адресу: </w:t>
            </w:r>
            <w:r>
              <w:rPr>
                <w:sz w:val="28"/>
                <w:szCs w:val="28"/>
              </w:rPr>
              <w:t>Ивановская область, Кинешемский район, г. Наволоки,                 ул. Свердлова, д. 59</w:t>
            </w:r>
            <w:r>
              <w:rPr>
                <w:bCs/>
                <w:sz w:val="28"/>
                <w:szCs w:val="28"/>
              </w:rPr>
              <w:t xml:space="preserve">, находящихся в собственности Ивановской области» и от 10.06.2019 № 158 «О внесении изменений в распоряжение Департамента управления имуществом Ивановской области от 05.03.2019 № 64 «Об условиях приватизации нежилого здания с земельным участком по адресу: </w:t>
            </w:r>
            <w:r>
              <w:rPr>
                <w:sz w:val="28"/>
                <w:szCs w:val="28"/>
              </w:rPr>
              <w:t>Ивановская область, Кинешемский район, г. Наволоки,                 ул. Свердлова, д. 59</w:t>
            </w:r>
            <w:r>
              <w:rPr>
                <w:bCs/>
                <w:sz w:val="28"/>
                <w:szCs w:val="28"/>
              </w:rPr>
              <w:t xml:space="preserve">, находящихся в собственности Ивановской области». 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6. Департаменту управления имуществом Ивановской области обеспечить размещение настоящего распоряжения на своем официальном сайте, на сайте Департамента конкурсов и аукционов Ивановской области,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 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Начальник Департамента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управления имуществом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Ю. Рощ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9:00Z</dcterms:created>
  <dc:creator>TND</dc:creator>
  <dc:description/>
  <cp:keywords/>
  <dc:language>en-US</dc:language>
  <cp:lastModifiedBy>Svetlana</cp:lastModifiedBy>
  <cp:lastPrinted>2019-08-27T10:10:00Z</cp:lastPrinted>
  <dcterms:modified xsi:type="dcterms:W3CDTF">2019-08-05T07:36:00Z</dcterms:modified>
  <cp:revision>13</cp:revision>
  <dc:subject/>
  <dc:title> </dc:title>
</cp:coreProperties>
</file>