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770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ДЕПАРТАМЕНТ УПРАВЛЕНИЯ ИМУЩЕСТВОМ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ИВАНОВСКОЙ ОБЛА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 «___» ______________2018 г.                                                                               </w:t>
      </w:r>
      <w:r>
        <w:rPr>
          <w:b/>
          <w:bCs/>
        </w:rPr>
        <w:t>№</w:t>
      </w:r>
      <w:r>
        <w:rPr/>
        <w:t xml:space="preserve">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тдельных мероприятий 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е управления имуществом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1.04.2016 № 348 «О Национальном плане противодействия коррупции на 2018 - 2020 годы» и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тдельных мероприятий по противодействию коррупции в Департаменте управления имуществом Ивановской области (далее – Департамент)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15 № 12-к «Об утверждении плана отдельных мероприятий противодействия коррупции в Департаменте управления имуществом Ива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5.2016 № 35-к «О внесении изменений в приложение к приказу Департамента управления имуществом Ивановской области от 27.01.2015 № 12-к «Об утверждении плана отдельных мероприятий противодействия коррупции в Департаменте управления имуществом Иван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09.2017 № 139-2-к «Об утверждении плана отдельных мероприятий по противодействию коррупции в Департаменте управления имуществом Ивановской обла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                                                         Ю.Ю. Антоно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9:00Z</dcterms:created>
  <dc:creator>User</dc:creator>
  <dc:description/>
  <cp:keywords/>
  <dc:language>en-US</dc:language>
  <cp:lastModifiedBy>Алена</cp:lastModifiedBy>
  <cp:lastPrinted>2018-02-05T14:16:00Z</cp:lastPrinted>
  <dcterms:modified xsi:type="dcterms:W3CDTF">2018-09-14T10:44:00Z</dcterms:modified>
  <cp:revision>27</cp:revision>
  <dc:subject/>
  <dc:title> </dc:title>
</cp:coreProperties>
</file>