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 2020          </w:t>
        <w:tab/>
        <w:tab/>
        <w:tab/>
        <w:tab/>
        <w:tab/>
        <w:tab/>
        <w:t xml:space="preserve">   № _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2"/>
      </w:tblGrid>
      <w:tr>
        <w:trPr/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приказ Департамента управления имуществом Ивановской области от 20.09.2017 №140-к «О создании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</w:t>
              <w:br/>
              <w:t>на реализацию подпрограммы»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от 31.12.2014 № 606-п «Об утверждении государственной программы Ивановской области «Управление имуществом Ивановской области 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в Департаменте управления имуществом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земельной политик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 - 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70"/>
      </w:tblGrid>
      <w:tr>
        <w:trPr>
          <w:trHeight w:val="292" w:hRule="atLeast"/>
        </w:trPr>
        <w:tc>
          <w:tcPr>
            <w:tcW w:w="55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имуществ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управ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Иванов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2020 № 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Департамента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управления имуществом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от 20.09.2017 № 140-к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2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начальник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отдела земельной политик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авел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Вячеславов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, ведущий советник отдела земельной политики Департамента управления имуществом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 Анна Андре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рриториального планирования и контроля за градостроительной деятельностью Департамента строительства и архитектур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кеева Марина Александ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онсультант отдела реализации государственных программ, учета и отчетности Департамента управления имуществом Иван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 Юлия Викторо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заимодействию с органами местного самоуправления Департамента внутренней политики Ивановской обла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3:00Z</dcterms:created>
  <dc:creator>я</dc:creator>
  <dc:description/>
  <dc:language>en-US</dc:language>
  <cp:lastModifiedBy>User</cp:lastModifiedBy>
  <cp:lastPrinted>2020-09-15T14:20:00Z</cp:lastPrinted>
  <dcterms:modified xsi:type="dcterms:W3CDTF">2020-09-15T11:53:00Z</dcterms:modified>
  <cp:revision>2</cp:revision>
  <dc:subject/>
  <dc:title/>
</cp:coreProperties>
</file>