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орядка приобретения в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вановской области или муниципальную собственность имущества, указанного в пункте 6 части 3 статьи 26 Федерального зак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О ведении гражданами садоводства и огородничества для собственных нужд и о несении изменений в отдельные законодательные акты Российской Федерации»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78" w:hRule="atLeast"/>
        </w:trPr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firstLine="709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В соответствии с частью 7 статьи 26 Федерального закона от 29.07.2017 № 217-ФЗ </w:t>
            </w:r>
            <w:r>
              <w:rPr>
                <w:szCs w:val="28"/>
              </w:rPr>
              <w:t>«О ведении гражданами садоводства и огородничества для собственных нужд и о несении изменений в отдельные законодательные акты Российской Федерации»</w:t>
            </w:r>
            <w:r>
              <w:rPr>
                <w:szCs w:val="28"/>
                <w:lang w:val="ru-RU"/>
              </w:rPr>
              <w:t xml:space="preserve"> (далее -</w:t>
            </w:r>
            <w:r>
              <w:rPr>
                <w:szCs w:val="28"/>
              </w:rPr>
              <w:t>Федеральн</w:t>
            </w:r>
            <w:r>
              <w:rPr>
                <w:szCs w:val="28"/>
                <w:lang w:val="ru-RU"/>
              </w:rPr>
              <w:t>ый</w:t>
            </w:r>
            <w:r>
              <w:rPr>
                <w:szCs w:val="28"/>
              </w:rPr>
              <w:t xml:space="preserve"> закон «О ведении гражданами садоводства и огородничества для собственных нужд и о несении изменений в отдельные законодательные акты Российской Федерации»</w:t>
            </w:r>
            <w:r>
              <w:rPr>
                <w:szCs w:val="28"/>
                <w:lang w:val="ru-RU"/>
              </w:rPr>
              <w:t>)</w:t>
            </w:r>
            <w:r>
              <w:rPr>
                <w:b/>
                <w:szCs w:val="28"/>
                <w:lang w:val="ru-RU"/>
              </w:rPr>
              <w:t xml:space="preserve">, </w:t>
            </w:r>
            <w:r>
              <w:rPr>
                <w:bCs/>
                <w:szCs w:val="28"/>
                <w:lang w:val="ru-RU" w:eastAsia="ru-RU"/>
              </w:rPr>
              <w:t xml:space="preserve">Законом Ивановской области от 28.10.2019 № 58-ОЗ «О порядке приобретения в собственность Ивановской области или муниципальную собственность имущества общего пользования, расположенного в границах территории садоводства или огородничества», Правительство Ивановской области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firstLine="709"/>
              <w:rPr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п о с т а н о в л я е 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Утвердить Порядок приобретения в собственность Ивановской области или муниципальную собственность имущества, указанного в пункте 6 части 3 статьи 26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. Настоящее постановление вступает в силу по истечении 10 дней со дня его официального опубликования.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>
                <w:b/>
                <w:lang w:val="ru-RU" w:eastAsia="ru-RU"/>
              </w:rPr>
              <w:t>Губернатор 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tabs>
          <w:tab w:val="clear" w:pos="708"/>
          <w:tab w:val="left" w:pos="120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в собственность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муниципальную собственность имущества, указ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6 части 3 статьи 26 Федерального закона «О ведении гражданами садоводства и огородничества для соб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пределяет процедуру безвозмездного приобретения имуществ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 части 3 статьи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(далее - имущество общего пользования) в собственность Ивановской области или муниципальную собственность муниципальных образований Ивановской области (в случае реализации права на оказание указанной формы муниципальной поддержки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онятия и термины, используемые в настоящем Порядке, применяются в том же значении, в каком они используются в Федераль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color w:val="000000"/>
          <w:sz w:val="28"/>
          <w:szCs w:val="28"/>
        </w:rPr>
        <w:t xml:space="preserve"> «О ведении гражданами</w:t>
      </w:r>
      <w:r>
        <w:rPr>
          <w:sz w:val="28"/>
          <w:szCs w:val="28"/>
        </w:rPr>
        <w:t xml:space="preserve">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казания государственной и муниципальной поддержки ведения садоводства и огородничества имущество общего пользования может быть передано безвозмездно в государственную собственность Ивановской области или муниципальную собственность муниципального образования Ивановской области, на территориях которого расположена территория садоводства или огородничества, в случае одновременного соблюдения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ередаче указанного имущества принято общим собранием членов товари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федеральным законом указанное имущество может находить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указанное имущество на праве общей долевой собственности принадлежит лицам, являющимся собственниками земельных участков, расположенных в границах территории садоводства или огородничества, получено согласие таких лиц на осуществление указанной передач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обретение в собственность Ивановской области имущества общего пользования осуществляется на основании решения Правительства Иванов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муниципального образования Ивановской области имущества общего пользования осуществляется на основании решения органа местного самоуправления муниципального образования Ивановской области, обладающего в соответствии с уставом муниципального образования полномочиями по принятию решения о приобретен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принятия решения о приобретении в государственную собственность Ивановской области или муниципальную собственность муниципального образования Ивановской области имущества общего пользования товарищество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общей долевой собственности на имущество общего пользования (далее также - заявитель, заявители) представляют заявление в исполнительный орган государственной власти Ивановской области, уполномоченный на управление и распоряжение имуществом, находящимся в собственности Ивановской области (далее - уполномоченный орган государственной власти Ивановской области), или в орган местного самоуправления муниципального образования Ивановской области, на территории которого расположено имущество общего пользования, предлагаемое к передаче (далее - уполномоченный орган местного самоуправления) (вмест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явлении о безвозмездной передаче имущества общего пользования в собственность Ивановской области или муниципальную собственность муниципального образования Ивановской области (далее - заявление)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, адрес места нахождения, идентификационный номер налогоплательщика, основной государственный регистрационный номер - в случае, если заявителем является товари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 и отчество (при наличии), место жительства, реквизиты документа, удостоверяющего личность, - в случае, если заявление подается участником (участниками) общей долевой собственности на имущество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 и отчество (при наличии), место жительства представителя заявителя и реквизиты документа, удостоверяющего личность, - в случае, если заявление подается представителем заяви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адрес места нахождения, назначение, кадастровый номер предлагаемого к передаче объекта капитального строительства, а также кадастровый номер земельного участка, на котором расположен такой объект, площадь, категория земель, вид разрешенного исполь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если передаваемое имущество общего пользования принадлежит участникам общей долевой собственности, в заявлении указывается на наличие согласия таких лиц на осуществление указанной переда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ведения об общем количестве лиц, которым имущество общего пользования, предлагаемое к передаче, принадлежит на праве общей долевой собственности, - в случае, если заявление подается участником (участниками) общей долевой собственности на имущество общего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состоянии передаваемого имущества общего пользования, о наличии обременении (ограничений) прав и о наличии судебных споров в отношении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представителя заявителя), а также подтверждающих его полномоч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бщего собрания членов товарищества о безвозмездной передаче имущества общего пользования в собственность Ивановской области или муниципальную собственность муниципального образования Ивановской области, заверенная в установленном порядке, - в случае, если заявителем является товарищество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й товариществом список членов товарищества, утвержденный в порядке, установленном уставом товарищества, - в случае, если заявителем является товариществ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 товарищества, заверенная в установленном порядке, - в случае, если заявителем является товарищество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участников общей долевой собственности на осуществление передачи, в случае, если передаваемое имущество общего пользования принадлежит участникам общей долевой собствен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казанное в заявлении имущество общего пользования на праве общей долевой собственности принадлежит лицам, являющимся собственниками земельных участков, расположенных в границах территории садоводства или огородничества, письменное согласие таких лиц на осуществление указанной пере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 движимого имущества, относящихся к имуществу общего пользования, с указанием информации о характеристиках указанных объектов, позволяющих их идентифицирова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аяся техническая (технический паспорт, технический план и т.п.) и иная документация (документация о стоимости имущества, эксплуатационная документация и т.п.) на имущество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мере затрат на содержание передаваемого имущества общего пользования и документы, подтверждающие оплату выполненных работ и оказанных услуг по содержанию имущества общего пользования за календарный год, предшествующий году подачи заявления, и исполнение обязанности по уплате налогов в отношении передаваемых объектов за последний налоговый период, срок уплаты налогов за который наступ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 заверенное согласие супруга (супруги) на отчуждение имущества общего пользования с учетом требований, предусмотренных действующим законодательством, - в случае, если заявление подается участником (участниками) общей долевой собственности на имущество общего пользования;</w:t>
      </w:r>
    </w:p>
    <w:p>
      <w:pPr>
        <w:pStyle w:val="ConsPlusNormal"/>
        <w:ind w:firstLine="53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8. Заявитель (заявители) также вправе по собственной инициативе представить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содержащую сведения о садоводческом или огородническом некоммерческом товарищест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на предлагаемый к передаче объект недвижимости и земельный участок, на котором расположен такой объект, выданную не ранее чем за один месяц до ее предст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казанные в настоящем пункте документы не представлены заявителем (заявителями) по собственной инициативе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ление подлежит регистрации в уполномоченном органе в течение 3 (трех)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полномоченный орган в течение 10 (десять) рабочих дней со дня регистрации заявления и прилагаемых к </w:t>
      </w:r>
      <w:r>
        <w:rPr>
          <w:rFonts w:cs="Times New Roman" w:ascii="Times New Roman" w:hAnsi="Times New Roman"/>
          <w:color w:val="000000"/>
          <w:sz w:val="28"/>
          <w:szCs w:val="28"/>
        </w:rPr>
        <w:t>нему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заявление и прилагаемые к нему документы на предмет соответствия требованиям, указанным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 настоящего Порядка, и (или) полноты представления документов, указанных в пункте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щает заявление и прилагаемые к нему документы заявителю с указанием причин такого возврата, в случае если заявление не соответствует требованиям, указанным в пункте 6 настоящего Порядка, и (или) документы, указанные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настоящего Порядка, представлены не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уполномоченным органом заявления и прилагаемых к нему документов не является препятствием для повторного направления заявления после устранения нарушения, послужившего причиной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соответствия заявления и представленных документов предъявленным требованиям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передаваемого имущества общего пользования на предмет его соответствия осуществляемым полномочия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ет документы, указанные в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орядке межведомственного информационного взаимодействия, если заявитель не представил указанные документы по собственной инициативе;</w:t>
      </w:r>
    </w:p>
    <w:p>
      <w:pPr>
        <w:pStyle w:val="ConsPlusNormal"/>
        <w:ind w:firstLine="540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направляет копии заявления и прилагаемых к нему документов в исполнительный орган государственной власти Ивановской области (орган местного самоуправления муниципального образования Ивановской области), осуществляющий координацию и регулирование деятельности в сфере дорожного хозяйства, электро-, водоснабжения, связи и других сферах в зависимости от назначения предлагаемого к передаче имущества общего пользования, (далее - отраслевой орган), а также в исполнительный орган государственной власти области, осуществляющий функции финансового органа области (органы местного самоуправления области, на которые возложены координация и регулирование деятельности в сфере финансов) (далее - финансовый орган), для подготовки мотивированных заключений о целесообразности (нецелесообразности) безвозмездного приобретения имущества общего пользования в государственную собственность Ивановской области (муниципальную собственность) и финансовой возможности (невозможности) содержания приобрета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отивированное заключение отраслевого органа о целесообразности безвозмездного приобретения имущества общего пользования должно также содержать информацию об организации, за которой предлагается закрепление указанного имущества в целях его дальнейшего использова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отивированное заключение о целесообразности (нецелесообразности) безвозмездного приобретения имущества общего пользования в государственную собственность Ивановской области (муниципальную собственность) и финансовой возможности (невозможности) содержания приобретаемого имущества направляется отраслевым и финансовым органами в уполномоченный орган не позднее 15 (пятнадцать) рабочих дней со дня получения ими копии заявления и прилагаемых к нему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результатам рассмотрения заявления уполномоченный орган с учетом полученных от отраслевого и финансового органов мотивированных заключе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оект решения о безвозмездном приобретении имущества общего пользования в собственность Ивановской области или муниципальную собственность муниципального образования Ивановской обла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 отказе в безвозмездном приобретении имущества общего пользования в собственность Ивановской области или муниципальную собственность муниципального образования Иванов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быть рассмотрено в соответствии с настоящим Порядком в срок не позднее 30 (тридцать) рабочих дней со дня его регистрации в уполномоченном органе с уведомлением заявителя о принятом решении способом, позволяющим подтвердить факт получения уведомления, в течение 3 (трех) рабочих дней со дня принятия соответствующего ре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олномоченный орган принимает решение об отказе в принятии имущества общего пользования соответственно в собственность Ивановской области или муниципальную собственность муниципального образования Ивановской области в следующих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едлагаемое к безвозмездной передаче имущество об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я не предназначено для осуществления полномочий в соответствии с Федеральным законом от 6 октября 1999 года № 184-ФЗ «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е предназначено для решения вопросов местного значени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6 октября 2003 года № 131-ФЗ «Об общих принципах организации местного самоуправления в Российской Федерации»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отношении передаваемого имущества общего пользования и земельного участка, на котором оно расположено, применены обеспечительные меры, имеются ограничения (обременения) в использовании передаваемого имущества общего пользования и земельного участка, на котором оно расположено, предусмотренные действующим законодательством, препятствующие использованию по назначению имущества общего пользования и земельного участка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земельном участке объектов недвижимости, принадлежащих на праве собственности (ином вещном праве)  иным лицам, не являющимся заявителем (заявителям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удебного разбирательства в отношении земельного участка и (или) расположенного на нем имущества общего поль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личие пересечения границ предлагаемого к передаче земельного участка с границами других земельных участков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границ здания, сооружения (за исключением линейных объектов) полностью или частично за пределами границ земельного участ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Едином государственном реестре недвижимости отсутствуют сведения о зарегистрированном праве собственности заявителя (праве общей долевой собственности заявителей) на объект капитального строительства, в том числе земельный участок, указанные в зая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Едином государственном реестре недвижимости отсутствуют сведения о границах предлагаемого к передаче земельного участка, или земельного участка, на котором расположен предлагаемый к передаче объект капитального строитель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ый орган поступили мотивированные заключения отраслевого органа и (или) финансового органа о нецелесообразности безвозмездного приобретения имущества общего пользования в государственную собственность Ивановской области (муниципальную собственность) и (или) финансовой невозможности содержания приобретаем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е о безвозмездном приобретении имущества общего пользования в государственную собственность Ивановской области, муниципальную собственность муниципального образования Ивановской области принимается соответственно органами, указанными в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4 настоящего Порядка, не позднее 90 (девяносто) календарных дней с момента поступ</w:t>
      </w:r>
      <w:r>
        <w:rPr>
          <w:rFonts w:cs="Times New Roman" w:ascii="Times New Roman" w:hAnsi="Times New Roman"/>
          <w:sz w:val="28"/>
          <w:szCs w:val="28"/>
        </w:rPr>
        <w:t>ления заявления в уполномоченный орг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3 (трех) рабочих дней со дня принятия решения о безвозмездном приобретении имущества общего пользования в собственность Ивановской области или в муниципальную собственность муниципального образования Ивановской области направляет его копию и подписанные уполномоченным органом два экземпляра акта приема-передачи имущества для подписания заявителю способом, позволяющим подтвердить факт на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явитель в течение 15 (пятнадцать) календарных дней со дня получения двух экземпляров акта приема-передачи имущества общего пользования подписывает их и возвращает один экземпляр в уполномочен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  <w:sz w:val="16"/>
      </w:rPr>
    </w:pP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cs="Courier New" w:ascii="Courier New" w:hAnsi="Courier New"/>
        <w:i/>
        <w:sz w:val="16"/>
      </w:rPr>
      <w:t>по 217-ФЗ</w:t>
    </w:r>
  </w:p>
  <w:p>
    <w:pPr>
      <w:pStyle w:val="Footer"/>
      <w:rPr>
        <w:rFonts w:ascii="Courier New" w:hAnsi="Courier New" w:cs="Courier New"/>
        <w:i/>
        <w:i/>
        <w:sz w:val="16"/>
      </w:rPr>
    </w:pPr>
    <w:r>
      <w:rPr>
        <w:rFonts w:cs="Courier New" w:ascii="Courier New" w:hAnsi="Courier New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10"/>
      <w:sz w:val="26"/>
      <w:szCs w:val="26"/>
      <w:shd w:fill="FFFFFF" w:val="clear"/>
    </w:rPr>
  </w:style>
  <w:style w:type="character" w:styleId="Style18">
    <w:name w:val="Подпись к таблице_"/>
    <w:qFormat/>
    <w:rPr>
      <w:spacing w:val="10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80" w:after="60"/>
      <w:jc w:val="both"/>
    </w:pPr>
    <w:rPr>
      <w:spacing w:val="1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spacing w:val="10"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3634858F89FAF6DE060F347C73AC71BEF42697ABD5AF022B7174213FA3AC36E22A2A3718436C238F4E480135F625C22A9F2F713874D8B1n9F6O" TargetMode="External"/><Relationship Id="rId4" Type="http://schemas.openxmlformats.org/officeDocument/2006/relationships/hyperlink" Target="consultantplus://offline/ref=3E3634858F89FAF6DE060F347C73AC71BEF42697ABD5AF022B7174213FA3AC36F02A723B194B71278A5B1E5070nAFAO" TargetMode="External"/><Relationship Id="rId5" Type="http://schemas.openxmlformats.org/officeDocument/2006/relationships/hyperlink" Target="consultantplus://offline/ref=4D6F2303A51FE95706472AEB4A845540DD4B258576C89DD981B7CEE70DFA40FBCED48C0517FDDBF07666BDCD21E4CD35EFCF75467F3123ECz16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4:00Z</dcterms:created>
  <dc:creator>bakvv</dc:creator>
  <dc:description/>
  <cp:keywords/>
  <dc:language>en-US</dc:language>
  <cp:lastModifiedBy>Алена</cp:lastModifiedBy>
  <cp:lastPrinted>2020-05-18T15:25:00Z</cp:lastPrinted>
  <dcterms:modified xsi:type="dcterms:W3CDTF">2020-06-05T09:22:00Z</dcterms:modified>
  <cp:revision>36</cp:revision>
  <dc:subject/>
  <dc:title> </dc:title>
</cp:coreProperties>
</file>