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/>
          <w:b/>
        </w:rPr>
        <w:t>Отчет о работе Департамента управления имуществом Ивановской области с обращениями граждан в марте 2025 год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 xml:space="preserve">В марте 2025 года в Департамент поступило </w:t>
      </w:r>
      <w:r>
        <w:rPr>
          <w:rFonts w:eastAsia="Arial Unicode MS"/>
          <w:b/>
        </w:rPr>
        <w:t>4</w:t>
      </w:r>
      <w:r>
        <w:rPr>
          <w:rFonts w:eastAsia="Arial Unicode MS"/>
        </w:rPr>
        <w:t xml:space="preserve"> обращения от граждан. Переадресованы из Правительства Ивановской области – </w:t>
      </w:r>
      <w:r>
        <w:rPr>
          <w:rFonts w:eastAsia="Arial Unicode MS"/>
          <w:b/>
        </w:rPr>
        <w:t>4 (</w:t>
      </w:r>
      <w:r>
        <w:rPr>
          <w:rFonts w:eastAsia="Arial Unicode MS"/>
        </w:rPr>
        <w:t xml:space="preserve">100,00 %),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Департамента представлено в таблице 1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абл.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65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отдела Департа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 рассмотренных обра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в % от общего количества поступивших обраще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земельно-имущественных отношен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Тематика обращений граждан за март 2025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абл.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08"/>
        <w:gridCol w:w="1776"/>
        <w:gridCol w:w="17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обра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% от общего количества обращ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ые отношения в области землепольз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информации о количестве выделенного в средствах массовой информации эфирного времени в год с 2015 г. по 2025 г. с целью правового информирования и правового просвещения населения на территории Ивановской област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5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се поступившие обращения поставлены на контроль. 3 обращения </w:t>
      </w:r>
      <w:r>
        <w:rPr/>
        <w:t xml:space="preserve">переадресованы </w:t>
      </w:r>
      <w:r>
        <w:rPr>
          <w:bCs/>
        </w:rPr>
        <w:t>для решения вопроса в рамках компетенции, 1 обращение находится в работе</w:t>
      </w:r>
      <w:r>
        <w:rPr/>
        <w:t>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3969" w:hanging="0"/>
      <w:jc w:val="both"/>
    </w:pPr>
    <w:rPr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31:00Z</dcterms:created>
  <dc:creator>Никитин</dc:creator>
  <dc:description/>
  <cp:keywords/>
  <dc:language>en-US</dc:language>
  <cp:lastModifiedBy>Old1</cp:lastModifiedBy>
  <cp:lastPrinted>2024-07-31T12:52:00Z</cp:lastPrinted>
  <dcterms:modified xsi:type="dcterms:W3CDTF">2025-04-02T08:42:00Z</dcterms:modified>
  <cp:revision>4</cp:revision>
  <dc:subject/>
  <dc:title>Начальнику Департамента управления</dc:title>
</cp:coreProperties>
</file>