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не 2019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За июнь 2019 года в Департамент поступило </w:t>
      </w:r>
      <w:r>
        <w:rPr>
          <w:rFonts w:eastAsia="Arial Unicode MS"/>
          <w:b/>
        </w:rPr>
        <w:t>14</w:t>
      </w:r>
      <w:r>
        <w:rPr>
          <w:rFonts w:eastAsia="Arial Unicode MS"/>
        </w:rPr>
        <w:t xml:space="preserve"> обращений от граждан (в том числе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 xml:space="preserve">обращения с личного приема граждан Правительства Ивановской области). </w:t>
      </w:r>
      <w:r>
        <w:rPr>
          <w:rFonts w:eastAsia="Arial Unicode MS"/>
          <w:b/>
        </w:rPr>
        <w:t xml:space="preserve"> 11 </w:t>
      </w:r>
      <w:r>
        <w:rPr>
          <w:rFonts w:eastAsia="Arial Unicode MS"/>
        </w:rPr>
        <w:t xml:space="preserve">обращений (78,57 %) переадресованы из Правительства Ивановской области (в том числе  из Управления Президента по работе с обращениями граждан и организаций - </w:t>
      </w:r>
      <w:r>
        <w:rPr>
          <w:rFonts w:eastAsia="Arial Unicode MS"/>
          <w:b/>
        </w:rPr>
        <w:t xml:space="preserve">4  </w:t>
      </w:r>
      <w:r>
        <w:rPr>
          <w:rFonts w:eastAsia="Arial Unicode MS"/>
        </w:rPr>
        <w:t xml:space="preserve">(28,57 %),  лично от граждан – </w:t>
      </w:r>
      <w:r>
        <w:rPr>
          <w:rFonts w:eastAsia="Arial Unicode MS"/>
          <w:b/>
        </w:rPr>
        <w:t xml:space="preserve">1 </w:t>
      </w:r>
      <w:r>
        <w:rPr>
          <w:rFonts w:eastAsia="Arial Unicode MS"/>
        </w:rPr>
        <w:t>(7,14 %), из государственных органов исполнительной власти Ивановской области и иных организаций -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>(14,29 %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Юридический отде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формирования и управления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аренды и безвозмездного пользования имуществом и земельными участ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34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матика обращений граждан за апрел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переводе земельных участков из одной категории в другую, включении земельных участков в границы населенных пун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мельные споры с сосед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законной реконструкции жилого д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мене разрешенного использования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законном исключении из членов СН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 законности продажи объекта культурного наслед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ъятии земельного участка для нужд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нятии решения об отмене сервиту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в аренду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азании бесплатной юридической помощи в вопросе выделения земельного участка инвалиду для садово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,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, 6 письменных обращения находятся на рассмотрении, на 6 обращений гражданам даны разъяснения, 2 обращения переадресованы для рассмотрения по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Разъяснен порядок проведения земельного муниципального контроля в соответствии со ст. 72 ЗК РФ и со ст. 2 Закона Ивановской области от 09.11.2015 № 112-ОЗ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Даны разъяснения о порядке смены разрешенного использования земельного участка в соответствии с Земельным кодексом РФ, Градостроительным кодексом РФ и Федеральным законом от 24.07.2002 № 101-ФЗ «Об обороте земель сельскохозяйственного назначения.</w:t>
      </w:r>
    </w:p>
    <w:p>
      <w:pPr>
        <w:pStyle w:val="Normal"/>
        <w:ind w:firstLine="708"/>
        <w:rPr/>
      </w:pPr>
      <w:r>
        <w:rPr>
          <w:rFonts w:eastAsia="Arial Unicode MS"/>
        </w:rPr>
        <w:t>3.</w:t>
      </w:r>
      <w:r>
        <w:rPr/>
        <w:t xml:space="preserve"> Даны разъяснения по вопросу законности исключения заявителя из членов СНТ в соответствии с федеральным законом от 15.04.1998 № 66-ФЗ «О садоводческих, огороднических и дачных некоммерческих объединениях граждан» и о порядке получения бесплатной юридической помощи</w:t>
      </w:r>
      <w:r>
        <w:rPr>
          <w:rFonts w:eastAsia="Arial Unicode MS"/>
        </w:rPr>
        <w:t>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4. </w:t>
      </w:r>
      <w:r>
        <w:rPr/>
        <w:t>Даны разъяснения по вопросу продажи объекта культурного наследия «Ансамбль усадьбы Гарелина».</w:t>
      </w:r>
    </w:p>
    <w:p>
      <w:pPr>
        <w:pStyle w:val="Normal"/>
        <w:ind w:firstLine="708"/>
        <w:rPr/>
      </w:pPr>
      <w:r>
        <w:rPr/>
        <w:t>5. Даны разъяснения по вопросу проведения муниципального земельного контроля и отказа в утверждении схемы расположения земельного участка на кадастровом плане территории в соответствии с Земельным кодексом РФ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июне 2019 года направлены ответы на письменные обращения, поступившие в мае 2019 года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1. </w:t>
      </w:r>
      <w:r>
        <w:rPr/>
        <w:t>Даны разъяснения по вопросу установления границ и площади земельного участка и законности сноса забора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2. </w:t>
      </w:r>
      <w:r>
        <w:rPr/>
        <w:t>Разъяснен порядок установления сервитута на земельном участке, переданном в аренду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0:00Z</dcterms:created>
  <dc:creator>Никитин</dc:creator>
  <dc:description/>
  <cp:keywords/>
  <dc:language>en-US</dc:language>
  <cp:lastModifiedBy>Админ</cp:lastModifiedBy>
  <cp:lastPrinted>2019-07-04T16:10:00Z</cp:lastPrinted>
  <dcterms:modified xsi:type="dcterms:W3CDTF">2019-07-04T13:12:00Z</dcterms:modified>
  <cp:revision>3</cp:revision>
  <dc:subject/>
  <dc:title>Начальнику Департамента управления</dc:title>
</cp:coreProperties>
</file>