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Cs w:val="27"/>
        </w:rPr>
        <w:t xml:space="preserve">ДЕПАРТАМЕНТ УПРАВЛЕНИЯ ИМУЩЕСТВОМ </w:t>
        <w:br/>
        <w:t>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  <w:lang w:val="en-US"/>
        </w:rPr>
      </w:pPr>
      <w:r>
        <w:rPr>
          <w:sz w:val="27"/>
          <w:szCs w:val="27"/>
        </w:rPr>
        <w:t>от      29.04.2021                                                                                            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05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5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Департамента управления имуществом Ивановской области от 13.12.2010 № 981 </w:t>
        <w:br/>
        <w:t xml:space="preserve">«Об утверждении перечня имущества Ивановской области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</w:t>
        <w:br/>
        <w:t xml:space="preserve">от 24.07.2007 № 209-ФЗ «О развитии малого </w:t>
        <w:br/>
        <w:t xml:space="preserve">и среднего предпринимательства в Российской Федерации», </w:t>
        <w:br/>
        <w:t xml:space="preserve">в целях предоставления его во владение и (или) в пользование </w:t>
        <w:br/>
        <w:t xml:space="preserve">на долгосрочной основе (в том числе по льготным ставкам арендной платы)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25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экономразвития России </w:t>
        <w:br/>
        <w:t xml:space="preserve">от 20.04.2016 № 264 «Об утверждении Порядка представления сведений </w:t>
        <w:br/>
        <w:t xml:space="preserve">об утвержденных перечнях государственного имущества </w:t>
        <w:br/>
        <w:t xml:space="preserve">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Правительства Ивановской области </w:t>
        <w:br/>
        <w:t xml:space="preserve">от 05.12.2019 № 489-п «Об имущественной поддержке субъектов малого </w:t>
        <w:br/>
        <w:t>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: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Департамента управления имуществом Ивановской области от 13.12.2010 № 981 «Об утверждении перечня имущества Ивановской области,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 xml:space="preserve">частью 4 статьи </w:t>
          <w:br/>
          <w:t>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</w:t>
        <w:br/>
        <w:t xml:space="preserve">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Департамент) изменение, изложив Приложение 1 в новой редакции (прилагается).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деятельности Департамента обеспечить размещение настоящего распоряжения на официальном сайте Департамента в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еестров Департамента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before="0" w:after="2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rPr/>
      </w:pPr>
      <w:r>
        <w:rPr>
          <w:b/>
          <w:sz w:val="28"/>
          <w:szCs w:val="28"/>
        </w:rPr>
        <w:t xml:space="preserve">Начальник Департамента </w:t>
        <w:br/>
        <w:t xml:space="preserve">управления имуществом </w:t>
        <w:br/>
        <w:t xml:space="preserve">Ивановской области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С.Ю. Рощин</w:t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4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5" Type="http://schemas.openxmlformats.org/officeDocument/2006/relationships/hyperlink" Target="http://dui.ivanovo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0:00Z</dcterms:created>
  <dc:creator>User</dc:creator>
  <dc:description/>
  <cp:keywords/>
  <dc:language>en-US</dc:language>
  <cp:lastModifiedBy>User</cp:lastModifiedBy>
  <cp:lastPrinted>2021-03-02T16:31:00Z</cp:lastPrinted>
  <dcterms:modified xsi:type="dcterms:W3CDTF">2021-04-29T10:04:00Z</dcterms:modified>
  <cp:revision>34</cp:revision>
  <dc:subject/>
  <dc:title> </dc:title>
</cp:coreProperties>
</file>