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июле 2019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За июль 2019 года в Департамент поступило </w:t>
      </w:r>
      <w:r>
        <w:rPr>
          <w:rFonts w:eastAsia="Arial Unicode MS"/>
          <w:b/>
        </w:rPr>
        <w:t>15</w:t>
      </w:r>
      <w:r>
        <w:rPr>
          <w:rFonts w:eastAsia="Arial Unicode MS"/>
        </w:rPr>
        <w:t xml:space="preserve"> обращений от граждан. </w:t>
      </w:r>
      <w:r>
        <w:rPr>
          <w:rFonts w:eastAsia="Arial Unicode MS"/>
          <w:b/>
        </w:rPr>
        <w:t xml:space="preserve"> 9 </w:t>
      </w:r>
      <w:r>
        <w:rPr>
          <w:rFonts w:eastAsia="Arial Unicode MS"/>
        </w:rPr>
        <w:t xml:space="preserve">обращений (60,00 %) переадресованы из Правительства Ивановской области, лично от граждан – </w:t>
      </w:r>
      <w:r>
        <w:rPr>
          <w:rFonts w:eastAsia="Arial Unicode MS"/>
          <w:b/>
        </w:rPr>
        <w:t xml:space="preserve">5 </w:t>
      </w:r>
      <w:r>
        <w:rPr>
          <w:rFonts w:eastAsia="Arial Unicode MS"/>
        </w:rPr>
        <w:t>(33,33 %), из государственных органов исполнительной власти Ивановской области и иных организаций -</w:t>
      </w:r>
      <w:r>
        <w:rPr>
          <w:rFonts w:eastAsia="Arial Unicode MS"/>
          <w:b/>
        </w:rPr>
        <w:t xml:space="preserve">1 </w:t>
      </w:r>
      <w:r>
        <w:rPr>
          <w:rFonts w:eastAsia="Arial Unicode MS"/>
        </w:rPr>
        <w:t>(6,67 %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ридически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формирования и управления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аренды и безвозмездного пользования имуществом и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риватизации, ценных бумаг, организаци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о управлению активами, работе с учреждениями, финансовому оздоровлению и анализу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ию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выделении земельного участка взамен предоставленного ра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возврате денежных средств за приобретенные акции АООТ ЧИФ «Актив-Цент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в аренду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приобретения в собственность и распоряжении земельными участ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гласовании места размещения гараж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лучении разрешения на строительство жилого дома в водоохранной зо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ъятии земельного участка для нужд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нятии решения об отмене сервиту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земельных участков многодетным семья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земельного законод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, 5 письменных обращения находятся на рассмотрении, на 8 обращений гражданам даны разъяснения, 2 обращения переадресованы для рассмотрения по компетен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1. </w:t>
      </w:r>
      <w:r>
        <w:rPr/>
        <w:t>Даны разъяснения о порядке продажи акций ОАО «Актив-Центр»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Даны разъяснения о порядке заключения договора аренды государственного имущества в соответствии с федеральным законом от 26.07.2006 № 135-ФЗ «О защите конкуренции».</w:t>
      </w:r>
    </w:p>
    <w:p>
      <w:pPr>
        <w:pStyle w:val="Normal"/>
        <w:ind w:firstLine="708"/>
        <w:rPr/>
      </w:pPr>
      <w:r>
        <w:rPr>
          <w:rFonts w:eastAsia="Arial Unicode MS"/>
        </w:rPr>
        <w:t>3.</w:t>
      </w:r>
      <w:r>
        <w:rPr/>
        <w:t xml:space="preserve"> Даны разъяснения о порядке согласования местоположения границ земельных участков в соответствии с федеральным законом от 24.07.2007 № 221-ФЗ «О кадастровой деятельности»</w:t>
      </w:r>
    </w:p>
    <w:p>
      <w:pPr>
        <w:pStyle w:val="Normal"/>
        <w:ind w:firstLine="709"/>
        <w:rPr/>
      </w:pPr>
      <w:r>
        <w:rPr>
          <w:rFonts w:eastAsia="Arial Unicode MS"/>
        </w:rPr>
        <w:t xml:space="preserve">4. </w:t>
      </w:r>
      <w:r>
        <w:rPr/>
        <w:t>Даны разъяснения о порядке использования Учреждением земельного участка, предоставленного в постоянное (бессрочное) пользование.</w:t>
      </w:r>
    </w:p>
    <w:p>
      <w:pPr>
        <w:pStyle w:val="Normal"/>
        <w:ind w:firstLine="708"/>
        <w:rPr/>
      </w:pPr>
      <w:r>
        <w:rPr/>
        <w:t>5. Даны разъяснения по порядку предоставления земельного участка под фермой в соответствии с Земельным кодексом РФ и федеральным законом от 24.07.2002 № 101-ФЗ «Об обороте земель сельскохозяйственного назначения».</w:t>
      </w:r>
    </w:p>
    <w:p>
      <w:pPr>
        <w:pStyle w:val="Normal"/>
        <w:ind w:firstLine="708"/>
        <w:rPr/>
      </w:pPr>
      <w:r>
        <w:rPr/>
        <w:t>6. Даны разъяснения по вопросу исполнения предписания на размещение гаража.</w:t>
      </w:r>
    </w:p>
    <w:p>
      <w:pPr>
        <w:pStyle w:val="Normal"/>
        <w:ind w:firstLine="708"/>
        <w:rPr/>
      </w:pPr>
      <w:r>
        <w:rPr/>
        <w:t>7. Направлена информация о рассмотрении уведомления о продаже земельного участка из земель сельскохозяйственного назна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В июле 2019 года направлены ответы на письменные обращения, поступившие в июне 2019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1. </w:t>
      </w:r>
      <w:r>
        <w:rPr/>
        <w:t>Даны разъяснения по вопросу проведения муниципального земельного контроля и отказа в утверждении схемы расположения земельного участка на кадастровом плане территории в соответствии с Земельным кодексом РФ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Даны разъяснения о порядке заключения и расторжения соглашения о сервитуте в отношении земельного участка, по которому проходит надземный газопровод в соответствии с постановлением Правительства РФ от 20.11.2000 № 878 и распоряжения Департамента от 30.07.2015 № 702.</w:t>
      </w:r>
    </w:p>
    <w:p>
      <w:pPr>
        <w:pStyle w:val="Normal"/>
        <w:ind w:firstLine="708"/>
        <w:rPr/>
      </w:pPr>
      <w:r>
        <w:rPr/>
        <w:t>3. Даны разъяснения о порядке проведения мероприятий по включению земельных участков в границы населенных пунктов в соответствии с Земельным и Градостроительным кодексами РФ.</w:t>
      </w:r>
    </w:p>
    <w:p>
      <w:pPr>
        <w:pStyle w:val="Normal"/>
        <w:ind w:firstLine="708"/>
        <w:rPr/>
      </w:pPr>
      <w:r>
        <w:rPr/>
        <w:t>4. Даны разъяснения по вопросу внесения изменений в ген. план г. Иваново в части изменения зонирования территории в соответствии с Земельным кодексом РФ.</w:t>
      </w:r>
    </w:p>
    <w:p>
      <w:pPr>
        <w:pStyle w:val="Normal"/>
        <w:ind w:firstLine="708"/>
        <w:rPr/>
      </w:pPr>
      <w:r>
        <w:rPr/>
        <w:t>5. Даны разъяснения о порядке предоставления в аренду земельных участков под ИЖС согласно Земельному кодексу РФ.</w:t>
      </w:r>
    </w:p>
    <w:p>
      <w:pPr>
        <w:pStyle w:val="Normal"/>
        <w:ind w:firstLine="708"/>
        <w:rPr/>
      </w:pPr>
      <w:r>
        <w:rPr/>
        <w:t>6. Даны разъяснения о порядке предоставления земельных участков с предварительным согласованием места размещения объекта в соответствии с Земельным кодексом РФ.</w:t>
      </w:r>
    </w:p>
    <w:p>
      <w:pPr>
        <w:pStyle w:val="Normal"/>
        <w:ind w:firstLine="708"/>
        <w:rPr/>
      </w:pPr>
      <w:r>
        <w:rPr/>
        <w:t>7. Даны разъяснения о возможности предоставления земельного участка инвалиду для ведения садоводства без проведения торгов в соответствии с Земельным кодексом РФ и федеральным законом от 24.11.1995 № 181-ФЗ «О социальной защите инвалидов в РФ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6:00Z</dcterms:created>
  <dc:creator>Никитин</dc:creator>
  <dc:description/>
  <cp:keywords/>
  <dc:language>en-US</dc:language>
  <cp:lastModifiedBy>Админ</cp:lastModifiedBy>
  <cp:lastPrinted>2019-06-05T11:07:00Z</cp:lastPrinted>
  <dcterms:modified xsi:type="dcterms:W3CDTF">2019-08-01T08:27:00Z</dcterms:modified>
  <cp:revision>3</cp:revision>
  <dc:subject/>
  <dc:title>Начальнику Департамента управления</dc:title>
</cp:coreProperties>
</file>