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1000125" cy="742950"/>
            <wp:effectExtent l="0" t="0" r="0" b="0"/>
            <wp:docPr id="1" name="Рисунок 1" descr="Gerb_IvReg_small_bw_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IvReg_small_bw_l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ДЕПАРТАМЕНТ УПРАВЛЕНИЯ ИМУЩЕСТВОМ  ИВАНОВСКОЙ ОБЛАСТИ</w:t>
      </w:r>
    </w:p>
    <w:p>
      <w:pPr>
        <w:pStyle w:val="TextBody"/>
        <w:jc w:val="center"/>
        <w:rPr>
          <w:b/>
          <w:b/>
          <w:spacing w:val="20"/>
          <w:sz w:val="31"/>
          <w:szCs w:val="31"/>
          <w:u w:val="single"/>
        </w:rPr>
      </w:pPr>
      <w:r>
        <w:rPr>
          <w:b/>
          <w:spacing w:val="20"/>
          <w:sz w:val="31"/>
          <w:szCs w:val="31"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spacing w:val="34"/>
          <w:sz w:val="35"/>
          <w:szCs w:val="35"/>
        </w:rPr>
      </w:pPr>
      <w:r>
        <w:rPr>
          <w:b/>
          <w:spacing w:val="34"/>
          <w:sz w:val="35"/>
          <w:szCs w:val="35"/>
        </w:rPr>
        <w:t>ПРОТОКОЛ</w:t>
      </w:r>
    </w:p>
    <w:p>
      <w:pPr>
        <w:pStyle w:val="BodyText2"/>
        <w:spacing w:lineRule="auto" w:line="276"/>
        <w:rPr/>
      </w:pPr>
      <w:r>
        <w:rPr>
          <w:sz w:val="27"/>
          <w:szCs w:val="27"/>
        </w:rPr>
        <w:t xml:space="preserve"> </w:t>
      </w:r>
      <w:r>
        <w:rPr/>
        <w:t>расширенного заседания Координационного совета по регулированию земельных отношений на территории Иванов</w:t>
      </w:r>
      <w:r>
        <w:rPr>
          <w:lang w:val="en-US"/>
        </w:rPr>
        <w:t>c</w:t>
      </w:r>
      <w:r>
        <w:rPr/>
        <w:t>кой област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8 февраля 2019 года  № 28-кс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ПРЕДСЕДАТЕЛЬСТВОВА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ординационного совета, начальник Департамента управления имуществом  Ивановской обла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Ю. Рощин</w:t>
            </w:r>
          </w:p>
        </w:tc>
      </w:tr>
    </w:tbl>
    <w:p>
      <w:pPr>
        <w:pStyle w:val="Heading2"/>
        <w:spacing w:lineRule="auto" w:line="276"/>
        <w:rPr/>
      </w:pPr>
      <w:r>
        <w:rPr/>
        <w:t>Присутствовали</w:t>
      </w:r>
      <w:r>
        <w:rPr>
          <w:rFonts w:eastAsia="Symbol" w:cs="Symbol" w:ascii="Symbol" w:hAnsi="Symbol"/>
        </w:rPr>
        <w:t>: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4"/>
        <w:gridCol w:w="105"/>
        <w:gridCol w:w="426"/>
        <w:gridCol w:w="106"/>
        <w:gridCol w:w="2728"/>
        <w:gridCol w:w="106"/>
      </w:tblGrid>
      <w:tr>
        <w:trPr>
          <w:trHeight w:val="1205" w:hRule="atLeast"/>
        </w:trPr>
        <w:tc>
          <w:tcPr>
            <w:tcW w:w="7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Департамента управления имуществом Ивановской области  - статс-секретарь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Ю.Ю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7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и управления земельными участками Департамента управления имуществом Ивановской области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Н.Г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ботки документов  и обеспечения учетных действий филиала ФГБУ «Федеральная кадастровая палата  Росреестра» по Ивановской области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Е.Н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Управления Федеральной службы государственной регистрации кадастра и картографии по Ивановской области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 А.В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</w:t>
            </w:r>
            <w:r>
              <w:rPr>
                <w:bCs/>
                <w:sz w:val="28"/>
                <w:szCs w:val="28"/>
              </w:rPr>
              <w:t>Координационного совета,</w:t>
            </w:r>
            <w:r>
              <w:rPr>
                <w:sz w:val="28"/>
                <w:szCs w:val="28"/>
              </w:rPr>
              <w:t xml:space="preserve"> советник Департамента управления имуществом Ивановской области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а М.В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леустройства, мониторинга земель, геодезии и картографии Управления Росреестра по Ивановской области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лина В.Г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логообложения имущества УФНС России по Ивановской области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С.В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– главный технолог филиала ФГБУ «Федеральная кадастровая палата  Росреестра» по Ивановской области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О.В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активами, работе с учреждениями, финансовому оздоровлению и анализу Департамента управления имуществом Ивановской области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Ю.А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ФГБУ «Федеральная кадастровая палата Федеральной службы государственной регистрации, кадастра и картографии» по Ивановской области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.Р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го земельного надзора Управления Федеральной службы государственной регистрации, кадастра и картографии по Ивановской области.</w:t>
            </w:r>
            <w:bookmarkStart w:id="0" w:name="_GoBack"/>
            <w:bookmarkEnd w:id="0"/>
          </w:p>
        </w:tc>
        <w:tc>
          <w:tcPr>
            <w:tcW w:w="531" w:type="dxa"/>
            <w:gridSpan w:val="2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.С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«Центр кадастровой оценки»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в О.В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объектов недвижимости нежилого назначения и земельных участков Управления Росреестра по Ивановской области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Н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по контролю (надзору) в сфере саморегулируемых организаций Управления Росреестра по Ивановской области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ова Н.Н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и безвозмездного пользования имуществом и земельными участками Департамента управления имуществом Ивановской области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Heading4"/>
              <w:widowControl w:val="false"/>
              <w:spacing w:lineRule="auto" w:line="276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унова Е.В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59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и     муниципальных  районов и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их округов Ивановской области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19" w:type="dxa"/>
            <w:gridSpan w:val="5"/>
            <w:tcBorders/>
          </w:tcPr>
          <w:p>
            <w:pPr>
              <w:pStyle w:val="TextBodyIndent"/>
              <w:widowControl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О применении положений Федерального закона от 03.08.2018 № 340-ФЗ «О внесении изменений в Градостроительный кодекс Российской Федерации и отдельные законодательные акты РФ».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рногорова Н.Н., Карасева О.В.)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. Органам местного самоуправления, уполномоченным на выдачу разрешений на строительство, при выдач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документы, предусмотренные ст.13 Федерального закона от 03.08.2018 № 340-ФЗ, направлять в орган регистрации прав в электронном виде, а также разъяснять заявителю, что его обращение в данную структуру не требуется.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О взаимодействии Управления Федеральной службы государственной регистрации, кадастра и картографии по Ивановской области с органами местного самоуправления в целях снижения количества решений о приостановлении государственного кадастрового учета и государственной регистрации прав.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ирнова О.Н., Дружинина Е.Н.)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 В случае  выявления органом регистрации прав ошибок, допущенных кадастровым инженером при подготовке межевого, технического плана, представленного в орган местного самоуправления для осуществления государственного кадастрового учета: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 обеспечить по инициативе заявителя прекращение, либо приостановление осуществления государственного кадастрового учета и государственной регистрации прав;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беспечить взаимодействие кадастрового инженера с сотрудником Управления Росреестра по Ивановской области или Филиала ФГБУ «ФКП Росреестра» по Ивановской области для разъяснения и устранения допущенных ошибок.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  При утверждении органом местного самоуправления схемы расположения земельного участка в электронном виде, такая схема должна быть заверена усиленной квалифицированной электронной подписью (УКЭП) представителя администрации, утвердившего ее, либо доверенного лица, действующего в силу полномочий, основанных на доверенности.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 Органам местного самоуправления на регулярной основе обновлять информацию на ФГИС ТП при внесении изменений в правила землепользования и застройки.</w:t>
            </w:r>
          </w:p>
          <w:p>
            <w:pPr>
              <w:pStyle w:val="TextBodyIndent"/>
              <w:widowControl w:val="false"/>
              <w:spacing w:lineRule="auto" w:line="276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Достижение показателей по целевой модели «Постановка на кадастровый учет земельных участков и объектов недвижимого имущества» на территории Ивановской области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лыгина А.Р., Бурцева Н.Г.)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Органам местного самоуправления Ивановской области: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обеспечить проведение комплексных кадастровых работ в регионе, что существенно позволит повысить качество данных, содержащихся в ЕГРН за счет внесения в него сведений о границах земельных участков, кадастровый учет которых осуществлен. Это необходимо для защиты прав собственности, формирования налоговой базы, совершенствования земельно-имущественных отношений и повышения инвестиционной привлекательности региона;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обеспечить проведение землеустроительных работ для внесения в ЕГРН сведений о границах муниципальных образований, населенных пунктов, территориальных зон;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обеспечить контроль за сокращением срока утверждения схемы расположения земельного участка на кадастровом плане территории до 7 дней, а также сроками присвоения/изменения адреса вновь образованным земельным участкам и объектам капитального строительства, соблюдение единообразного подхода к данной процедуре;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беспечить предоставление в Департамент управления имуществом Ивановской области информации для расчета показателей по факторам 1.4, 1.5 целевой модели «Постановка на кадастровый учет земельных участков и объектов недвижимого имущества», по фактору 2.4 целевой модели «Регистрация права собственности на земельные участки и объекты недвижимого имущества» по форме приложения к письму Департамента от 13.11.2018 № СВ-11274-1-124. Срок предоставления информации: ежеквартально до 3 числа месяца, следующего за отчетным кварталом.</w:t>
            </w:r>
          </w:p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Главам Верхнеландеховского, Гаврилово-Посадского, Заволжского, Ильинского, Лежневского, Приволжского, муниципальных районов, городских округов Иваново, Кинешма, Кохма, Тейково, Шуя обеспечить соблюдение сроков административных процедур, установленных распоряжением Правительства Российской Федерации от 31.01.2017 № 147-р по факторам 1.4, 1.5 целевой модели «Постановка на кадастровый учет земельных участков и объектов недвижимого имущества», по фактору 2.4 целевой модели «Регистрация права собственности на земельные участки и объекты недвижимого имущества».</w:t>
            </w:r>
          </w:p>
          <w:p>
            <w:pPr>
              <w:pStyle w:val="TextBodyIndent"/>
              <w:widowControl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жведомственное взаимодействие Управления Федеральной службы государственной регистрации, кадастра и картографии по Ивановской области с органами местного самоуправления.</w:t>
            </w:r>
          </w:p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ружинина Е.Н.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 местного самоуправления Ивановской области: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 Строго соблюдать сроки направления ответов на межведомственные запросы органа регистрации прав – 2 дня в соответствии с ч. 3 ст.7.2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Федерального закона от 27.07.2010 № 210-ФЗ «Об организации предоставления государственных или муниципальных услуг».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 Оригиналы ответов на межведомственные запросы, направленные по электронной почте,  почтовым отправлением не досылать. Ответ на межведомственный запрос, направленный по электронной почте, должен быть заверен УКЭП представителя администрации.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. При подготовке XML-файлов документов, направляемых в орган регистрации прав, в обязательном порядке прикладывать электронные формы документов (в формате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ascii="Times New Roman" w:hAnsi="Times New Roman"/>
                <w:sz w:val="28"/>
                <w:szCs w:val="28"/>
              </w:rPr>
              <w:t>, заверенные УКЭП), подтверждающих полномочия представителя органа местного самоуправ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орядок взаимодействия Управления Федеральной службы государственной регистрации, кадастра и картографии по Ивановской области с органами местного самоуправления в рамках заключенных соглашений по муниципальному земельному контролю.</w:t>
            </w:r>
          </w:p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Мартынова Е.С.)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 Органам местного самоуправления Ивановской области принять к сведению информацию Управления Росреестра по Ивановской области, активизировать работу по повышению эффективности осуществления муниципального земельного контроля.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казание в Ивановской области имущественной поддержки субъектам малого и среднего предпринимательства, в том числе проведение работы по дополнению перечней государственного имущества и муниципального имущества на территории Ивановской области, предназначенного для его предоставления субъектам малого и среднего предпринимательства, в соответствии с частью 4 статьи 18 Федерального закона от 24.07.2007 № 209-ФЗ «О развитии малого и среднего предпринимательства в Российской Федерации».</w:t>
            </w:r>
          </w:p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Щелкунова Е.В.)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ам местного самоуправления муниципальных образований Ивановской области продолжить работа по ежегодному увеличению количества объектов имущества в перечнях муниципального имущества предназначенного для предоставления субъектам МСП и организациям, образующим инфраструктуру поддержки субъектов МСП (не менее чем на 1 объект по каждому муниципальному образованию). Срок: до 01.11.2019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лавам Вичугского, Ивановского, Ильинского, Лухского, Палехского муниципальных районов Ивановской области, совместно с администрациями городских и сельских поселений Ивановской области организовать работу по утверждению перечней муниципального имущества, предназначенного для предоставления субъектам МСП и организациям, образующим инфраструктуру поддержки субъектов МСП в городских и сельских поселениях Ивановской области. Срок: до 01.11.2019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Главам г.о. Иваново, Кинешма, Вичуга, Гаврилово – Посадского, Ильинского, Лежневского, Савинского, Ивановского муниципальных районов Ивановской области завершить работу по утверждению административных регламентов по предоставлению муниципального имущества, включенного в перечни муниципального имущества, предназначенного для предоставления субъектам МСП и организациям, образующим инфраструктуру поддержки субъектов МСП. Срок: до 01.04.2019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 Главам муниципальных районов Ивановской области взять на контроль утверждение администрациями городских и сельских поселений Ивановской области административных регламентов по предоставлению муниципального имущества городских и сельских поселений Ивановской области, включенного в перечни муниципального имущества, предназначенного для предоставления субъектам МСП и организациям, образующим инфраструктуру поддержки субъектов МСП (за исключением городских и сельских поселений, на территории которых такие перечни не утверждены). Срок: до 01.06.2019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5"/>
            <w:tcBorders/>
          </w:tcPr>
          <w:p>
            <w:pPr>
              <w:pStyle w:val="TextBodyIndent"/>
              <w:widowControl w:val="false"/>
              <w:ind w:hanging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ординационного совета,</w:t>
            </w:r>
          </w:p>
          <w:p>
            <w:pPr>
              <w:pStyle w:val="TextBodyIndent"/>
              <w:widowControl w:val="false"/>
              <w:ind w:hanging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ик Департамента управления</w:t>
            </w:r>
          </w:p>
          <w:p>
            <w:pPr>
              <w:pStyle w:val="TextBodyIndent"/>
              <w:widowControl w:val="false"/>
              <w:ind w:hanging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уществом Ивановской области                                                       С.Ю. Рощин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1164c"/>
    <w:rPr/>
  </w:style>
  <w:style w:type="character" w:styleId="InternetLink">
    <w:name w:val="Hyperlink"/>
    <w:rsid w:val="00264471"/>
    <w:rPr>
      <w:color w:val="000080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231d1e"/>
    <w:rPr>
      <w:sz w:val="28"/>
    </w:rPr>
  </w:style>
  <w:style w:type="character" w:styleId="2" w:customStyle="1">
    <w:name w:val="Основной текст2"/>
    <w:qFormat/>
    <w:rsid w:val="006a452a"/>
    <w:rPr>
      <w:spacing w:val="-10"/>
      <w:sz w:val="26"/>
      <w:szCs w:val="26"/>
      <w:u w:val="single"/>
      <w:shd w:fill="FFFFFF" w:val="clear"/>
    </w:rPr>
  </w:style>
  <w:style w:type="character" w:styleId="1" w:customStyle="1">
    <w:name w:val="Название1"/>
    <w:qFormat/>
    <w:rsid w:val="006a45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semiHidden/>
    <w:qFormat/>
    <w:rsid w:val="00632885"/>
    <w:pPr/>
    <w:rPr>
      <w:rFonts w:ascii="Tahoma" w:hAnsi="Tahoma" w:cs="Tahoma"/>
      <w:sz w:val="16"/>
      <w:szCs w:val="16"/>
    </w:rPr>
  </w:style>
  <w:style w:type="paragraph" w:styleId="11" w:customStyle="1">
    <w:name w:val="Знак1"/>
    <w:basedOn w:val="Normal"/>
    <w:qFormat/>
    <w:rsid w:val="00d274e9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116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3116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4d2e55"/>
    <w:pPr>
      <w:spacing w:before="0" w:after="120"/>
      <w:ind w:left="283" w:hanging="0"/>
    </w:pPr>
    <w:rPr>
      <w:sz w:val="16"/>
      <w:szCs w:val="16"/>
    </w:rPr>
  </w:style>
  <w:style w:type="paragraph" w:styleId="Standard" w:customStyle="1">
    <w:name w:val="Standard"/>
    <w:qFormat/>
    <w:rsid w:val="00cf74d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12" w:customStyle="1">
    <w:name w:val="Абзац списка1"/>
    <w:basedOn w:val="Normal"/>
    <w:qFormat/>
    <w:rsid w:val="0006413b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onsPlusNormal" w:customStyle="1">
    <w:name w:val="ConsPlusNormal"/>
    <w:qFormat/>
    <w:rsid w:val="000d3c89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BodyTextIndent2">
    <w:name w:val="Body Text Indent 2"/>
    <w:basedOn w:val="Normal"/>
    <w:qFormat/>
    <w:rsid w:val="006e764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e6778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6a452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4926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DF1BC-D34A-4D45-8852-4CD0A7A65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  <Pages>5</Pages>
  <Words>1628</Words>
  <Characters>9282</Characters>
  <CharactersWithSpaces>10889</CharactersWithSpaces>
  <Paragraphs>21</Paragraphs>
  <Company>КУГ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9:00Z</dcterms:created>
  <dc:creator>Вероника</dc:creator>
  <dc:description/>
  <dc:language>en-US</dc:language>
  <cp:lastModifiedBy>Вероника</cp:lastModifiedBy>
  <cp:lastPrinted>2019-02-26T11:09:00Z</cp:lastPrinted>
  <dcterms:modified xsi:type="dcterms:W3CDTF">2019-02-26T11:12:00Z</dcterms:modified>
  <cp:revision>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