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</w:rPr>
        <w:t>(с предлогом "В" указывается наименование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подразделения исполнительного органа государственной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власти (государственного органа) Ивановской области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существляющего кадровую работу (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подразделения исполнительного органа государственной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</w:rPr>
        <w:t>власти (государственного органа) Ива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по профилактике коррупционных и иных правонарушений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>либо в дательном падеже указываются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 гражданского служащего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кадровую работу (гражданского служащего, ответственно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за работу по профилактике коррупционных  и иных правонарушений) в соответствующем  исполнительном органе государственной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власти Иванов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рассмотрения на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дению государственных граждански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 Ива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 гражданина, подающего обращение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адрес места жительства и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49"/>
      <w:bookmarkEnd w:id="0"/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 период с "___" _________ _______ г. по "____" __________ ______ г. замещал должность государственной гражданской службы Иван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должности(ей) государственной гражданской службы Ивановской области, замещаемой(ых) в течение последних двух лет до дня увольнения с государственной гражданской службы Ивановской области, с указанием структурного(ых) подразделения(й) и наименования исполнительного(ых) органа(ов) государственной власти (государственного(ых) органа(ов)) Иванов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должностные (служебные) обязанности, исполняемые гражданино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 время замещения им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ванов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функции государственного управления в отношении 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, местонахождение организации, характер ее деятельности, перечисляются функции государственного управления в отношении указанно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прошу дать согласие комиссии по соблюдению требований к служебному поведению государственных гражданских служащих  Ивановской области и урегулированию конфликта интересов на замещение на условиях трудового договора, заключаемого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в организации: 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указывается срок действия                                                     (указываетс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>трудового договора)                                             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должности с указанием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ли выполнение в организации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 (оказание услуг) в течение месяца стоимостью более ста тысяч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на условиях гражданско-правового договора (гражданско-правов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), заключаемого (заключаемых) 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срок действия гражданско-правового договора (гражданско-правовых договоров), сумма оплаты за выполнение (оказание) по гражданско-правовому договору (гражданско-правовым договорам) работ (услуг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еречисляются работы (услуги), выполняемые в организации (оказываемы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изации) на условиях гражданско-прав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гражданско-правовых договоров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 следующие дополнительные материал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документы (копии документов), имеющие отношение к обращен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года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ь гражданина, обратившегося с обращение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29"/>
      <w:bookmarkStart w:id="2" w:name="Par32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B687B7A0F06CC9B82AEA2FA0407ABA2D5505FZ9w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7:00Z</dcterms:created>
  <dc:creator>Пользователь Windows</dc:creator>
  <dc:description/>
  <dc:language>en-US</dc:language>
  <cp:lastModifiedBy>Богомолова Ю.А</cp:lastModifiedBy>
  <dcterms:modified xsi:type="dcterms:W3CDTF">2015-05-06T13:27:00Z</dcterms:modified>
  <cp:revision>2</cp:revision>
  <dc:subject/>
  <dc:title/>
</cp:coreProperties>
</file>