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89965" cy="737870"/>
            <wp:effectExtent l="0" t="0" r="0" b="0"/>
            <wp:docPr id="1" name="Gerb_IvReg_small_bw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IvReg_small_bw_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Ивановской области от 31.12.2014 № 606-п «Об утверждении государственной программы Ивановской области «Управление имуществом Ивановской области и земельными ресурсами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  <w:gridCol w:w="48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соответствии со статьей 179 Бюджетного кодекса Российской Федерации, постановлением Правительства Ивановской области от 03.09.2013 № 358-п «О переходе к формированию областного бюджета на основе государственных </w:t>
            </w:r>
            <w:r>
              <w:rPr>
                <w:sz w:val="28"/>
                <w:szCs w:val="28"/>
              </w:rPr>
              <w:t>программ Ивановской области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целях уточнения отдельных положений государственной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рограммы</w:t>
              </w:r>
            </w:hyperlink>
            <w:r>
              <w:rPr>
                <w:sz w:val="28"/>
                <w:szCs w:val="28"/>
              </w:rPr>
              <w:t xml:space="preserve"> Ивановской области "Управление имуществом Ивановской области и земельными ресурсами" Правительство Ивановской област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авительство Ивановской области </w:t>
            </w:r>
            <w:r>
              <w:rPr>
                <w:b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сти в постановление Правительства Ивановской области от 31.12.2014 № 606-п «Об утверждении государственной программы Ивановской области «Управление имуществом Ивановской области и земельными ресурсами» следующие изменен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риложении к постановлению:</w:t>
            </w:r>
          </w:p>
          <w:p>
            <w:pPr>
              <w:pStyle w:val="ConsPlusNormal"/>
              <w:numPr>
                <w:ilvl w:val="1"/>
                <w:numId w:val="1"/>
              </w:numPr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троке «Объемы ресурсного обеспечения программы» раздела 1 «Паспорт государственной программы Ивановской области»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дразделе «Общий объем бюджетных ассигнований:» слова «2019 год – 19299634,75 руб.;» заменить словами «2019 год – 18748634,75 руб.;»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дразделе «-областной бюджет:» слова «2019 год – 18461034,75 руб.;» заменить словами «2019 год – 17910034,75 руб.;»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 приложении 1 к государственной программе Ивановской области «Управление имуществом Ивановской области и земельными ресурсами»: </w:t>
            </w:r>
          </w:p>
          <w:p>
            <w:pPr>
              <w:pStyle w:val="ConsPlusNormal"/>
              <w:numPr>
                <w:ilvl w:val="1"/>
                <w:numId w:val="2"/>
              </w:numPr>
              <w:ind w:left="0"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ок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ъемы ресурсного обеспечения подпрограммы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здела 1 «Паспорт подпрограммы»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дразделе «Общий объем бюджетных ассигнований:» слова «2019 год – 2250000,00 руб.;» заменить словами «2019 год – 1699000,00 руб.;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дразделе «-областной бюджет:» слова «2019 год – 2250000,00 руб.;» заменить словами «2019 год – 1699000,00 руб.;»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 В графе «2019 год» таблицы раздела 4 «Ресурсное обеспечение подпрограммы»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ифры «2250000,00» заменить цифрами «1699000,00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ифры «1500000,00» заменить цифрами «949000,00»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 приложении 3 к государственной программе Ивановской области «Управление имуществом Ивановской области и земельными ресурсами»: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3.1. Абзацы двенадцатый и тринадцатый раздела 2 «Характеристика основных мероприятий подпрограммы»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«земельных участков, образование которых предусмотрено документами, указанными в части 6 статьи 42.1 Федерального закона № 221-ФЗ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зданий, сооружений (за исключением линейных объектов), а также объектов незавершенного строительства, сведения о которых содержатся в Едином государственном реестре недвижимости.»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риложении 1 к подпрограмме «Комплексные кадастровые работы на территории Ивановской области»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3.2.1. Подпункт «г» пункта 4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«г) наличие для территорий, включенных в Перечень кварталов, документов, предусмотренных пунктами 1 – 5 части 6 статьи 42.1 Федерального закона № 221-ФЗ.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3.2.2. В пункте 5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в подпункте «д» слова «частью 3 статьи 42.6» заменить словами «пунктами 1 – 5 части 6 статьи 42.1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в подпункте «з» слова «частью 3 статьи 42.6» заменить словами «пунктами 1 – 5 части 6 статьи 42.1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подпункт «к»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«к) документы, составленные по результатам проведения мероприятий, позволяющих внести в Единый государственный реестр недвижимости сведения обо всех объектах недвижимости, расположенных на территориях кадастровых кварталов, включенных в Перечень кварталов, в том числе в форме полевых обследований, инвентаризации земель кадастрового квартала;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абзац четвертый подпункта «н» признать утратившим силу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3.2.3. В таблице пункта 11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троке 1 слова «и дачного хозяйства,» исключить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троке 3 слова «частью 3 статьи 42.6» заменить словами «пунктами 1 – 5 части 6 статьи 42.1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.2.4. В таблице приложения 2 к Порядку </w:t>
            </w:r>
            <w:r>
              <w:rPr>
                <w:color w:val="000000"/>
                <w:sz w:val="28"/>
                <w:szCs w:val="28"/>
              </w:rPr>
              <w:t>проведения конкурсного отбора муниципальных образований Ивановской области для участия в подпрограмме «Комплексные кадастровые работы на территории Ивановской области»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троке 1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рафе «Наименование критерия отбора» слова «и дачного хозяйства,» исключить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рафе «Информация о соответствии критерию отбора» слова «дачного хозяйства,» исключить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графе </w:t>
            </w:r>
            <w:r>
              <w:rPr>
                <w:bCs/>
                <w:sz w:val="28"/>
                <w:szCs w:val="28"/>
              </w:rPr>
              <w:t>«Документ, подтверждающий информацию» слова «части 3 статьи 42.6» заменить словами «пунктов 1 – 5 части 6 статьи 42.1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троке 2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графе </w:t>
            </w:r>
            <w:r>
              <w:rPr>
                <w:bCs/>
                <w:sz w:val="28"/>
                <w:szCs w:val="28"/>
              </w:rPr>
              <w:t>«Документ, подтверждающий информацию» слова «части 3 статьи 42.6» заменить словами «пунктов 1 – 5 части 6 статьи 42.1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троке 3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графе «Наименование критерия отбора» слова </w:t>
            </w:r>
            <w:r>
              <w:rPr>
                <w:bCs/>
                <w:sz w:val="28"/>
                <w:szCs w:val="28"/>
              </w:rPr>
              <w:t>«частью 3 статьи 42.6» заменить словами «пунктами 1 – 5 части 6 статьи 42.1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графе «Информация о соответствии критерию отбора» слова </w:t>
            </w:r>
            <w:r>
              <w:rPr>
                <w:bCs/>
                <w:sz w:val="28"/>
                <w:szCs w:val="28"/>
              </w:rPr>
              <w:t>«частью 3 статьи 42.6» заменить словами «пунктами 1 – 5 части 6 статьи 42.1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графе </w:t>
            </w:r>
            <w:r>
              <w:rPr>
                <w:bCs/>
                <w:sz w:val="28"/>
                <w:szCs w:val="28"/>
              </w:rPr>
              <w:t>«Документ, подтверждающий информацию» слова «части 3 статьи 42.6» заменить словами «пунктов 1 – 5 части 6 статьи 42.1»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риложении 2 к подпрограмме «Комплексные кадастровые работы на территории Ивановской области»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1. В абзаце седьмом пункта 10 слова «подпунктом «б» пункта 3» заменить словами «подпунктом «в» пункта 3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2. Пункт 20 изложить в ново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0. Оценка эффективности использования субсидии муниципальным образованием Ивановской области в отчетном финансовом году осуществляется Департаментом на основании сравнения установленного соглашением и фактически достигнутого муниципальным образованием Ивановской области по итогам отчетного финансового года значения показателя результативности использования субсидии - количества объектов недвижимости в кадастровых кварталах, в отношении которых проведены комплексные кадастровые работы.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 Таблицу приложения 3 к подпрограмме «Комплексные кадастровые работы на территории Ивановской области» изложить в следующей редакции:</w:t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7938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№ п/п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мер кадастрового квартала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:01:020207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:01:020210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:03:010105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:03:010106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:05:010312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:05:030556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:07:032401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:07:032402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:08:050203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:08:050206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:08:050303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:10:020109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:11:040116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:12:010208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:13:010415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:13:010512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:13:010616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:13:010618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:14:010319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:15:011508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:15:011515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:15:012027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:15:012224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:18:030108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:18:030201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:18:050101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:18:070103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:20:010117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:20:010306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:20:010308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:20:010310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:20:011505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:20:011506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:20:011507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:20:030801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:21:030109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:21:040117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:21:050304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:23:010208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:23:020103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:23:040303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:24:020447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:24:030618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:25:011011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:25:040320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:26:020101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:26:020110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:27:010505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:27:010506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:27:010515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:27:010602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:27:010703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:27:011302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:27:011306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:27:011307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:27:011511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:28:010101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:28:040801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:28:050445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:29:010121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:29:010309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:29:020106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:29:020110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:29:020113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:29:020114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:29:020218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:29:020220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:29:020415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:29:020507»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4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417EA5C2134B3F3A5001E277AF5EAFF015681AFF080A57C6CE141804EE4FDB5CB2DF1B1C9EE1FA2CA48F7EC5593CBF19AB2127DA4334E153809AA03T5BEG" TargetMode="External"/><Relationship Id="rId4" Type="http://schemas.openxmlformats.org/officeDocument/2006/relationships/hyperlink" Target="consultantplus://offline/ref=AD9C66760D766F74378337AFD6EE5B8B44D2284EE69075250CC536622F022FFB15F5FE0F6628DBA8169433f5Y1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18:00Z</dcterms:created>
  <dc:creator>bakvv</dc:creator>
  <dc:description/>
  <cp:keywords/>
  <dc:language>en-US</dc:language>
  <cp:lastModifiedBy>Наташа</cp:lastModifiedBy>
  <cp:lastPrinted>2019-12-04T12:07:00Z</cp:lastPrinted>
  <dcterms:modified xsi:type="dcterms:W3CDTF">2019-12-04T08:18:00Z</dcterms:modified>
  <cp:revision>2</cp:revision>
  <dc:subject/>
  <dc:title> </dc:title>
</cp:coreProperties>
</file>