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ДЕПАРТАМЕНТ УПРАВЛЕНИЯ ИМУЩЕСТВОМ ИВАНОВСКОЙ ОБЛАСТИ</w:t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_» _______ 2019          </w:t>
        <w:tab/>
        <w:tab/>
        <w:tab/>
        <w:tab/>
        <w:tab/>
        <w:tab/>
        <w:t xml:space="preserve">   № ______</w:t>
      </w:r>
    </w:p>
    <w:p>
      <w:pPr>
        <w:pStyle w:val="Normal"/>
        <w:tabs>
          <w:tab w:val="clear" w:pos="708"/>
          <w:tab w:val="right" w:pos="9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tabs>
          <w:tab w:val="clear" w:pos="708"/>
          <w:tab w:val="right" w:pos="94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64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я в приказ Департамента управления имуществом Ивановской области от 20.09.2017 №140-к «О создании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по проведению конкурсного отбора муниципальных образований Ивановской области, имеющих право на участие в подпрограмме «Комплексные кадастровые работы на территории Ивановской области» государственной программы Ивановской области «Управление имуществом Ивановской области и земельными ресурсами», и подготовке предложений по распределению между участниками подпрограммы объема бюджетных ассигнований, предусмотренных </w:t>
              <w:br/>
              <w:t>на реализацию подпрограммы»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В соответствии с постановлением Правительства Ивановской области </w:t>
        <w:br/>
        <w:t xml:space="preserve">от 31.12.2014 № 606-п «Об утверждении государственной программы Ивановской области «Управление имуществом Ивановской области </w:t>
        <w:br/>
        <w:t xml:space="preserve">и земельными ресурсами» в целях выполнения комплексных кадастровых работ на территории Ивановской области и в связи </w:t>
      </w:r>
      <w:r>
        <w:rPr>
          <w:sz w:val="28"/>
          <w:szCs w:val="28"/>
        </w:rPr>
        <w:t xml:space="preserve">с кадровыми изменениями </w:t>
        <w:br/>
        <w:t xml:space="preserve">в исполнительных органах государственной власти Ивановской области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каз Департамента управления имуществом Ивановской области от 20.09.2017 № 140-к «О создании комиссии  по проведению конкурсного отбора муниципальных образований Ивановской области, имеющих право на участие в подпрограмме «Комплексные кадастровые работы на территории Ивановской области» государственной программы Ивановской области «Управление имуществом Ивановской области и земельными ресурсами», и подготовке предложений по распределению между участниками подпрограммы объема бюджетных ассигнований, предусмотренных на реализацию подпрограммы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риказу изложить в новой редакции согласно приложению к настоящему Приказ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тделу земельной политики обеспечить опубликование настоящего приказа в информационном издании «Ивановская газета» и размещение на официальном сайте Департамента управления имуществом Ивановской области в информационно - 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u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anovo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иказ вступает в силу со дня официального опублик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4195"/>
      </w:tblGrid>
      <w:tr>
        <w:trPr>
          <w:trHeight w:val="292" w:hRule="atLeast"/>
        </w:trPr>
        <w:tc>
          <w:tcPr>
            <w:tcW w:w="56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ачальник Департамента </w:t>
            </w:r>
            <w:r>
              <w:rPr>
                <w:b/>
                <w:sz w:val="28"/>
                <w:szCs w:val="28"/>
              </w:rPr>
              <w:t>управления имуществом Ивановской области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.Ю. Рощин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управления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имуществом Иванов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________2019 № ________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приказу Департамента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управления имуществом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Ивановской области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от 20.09.2017 № 140-к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и по проведению конкурсного отбора муниципальных образований Ивановской области, имеющих право на участие в подпрограмме «Комплексные кадастровые работы на территории Ивановской области» государственной программы Ивановской области «Управление имуществом Ивановской области и земельными ресурсами», и подготовке предложений по распределению между участниками подпрограммы объема бюджетных ассигнований, предусмотренных на реализацию подпрограммы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2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щ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Юрье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, начальник Департамента управления имуществом Иван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ельев Александр Владимиро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председателя комиссии, первый заместитель начальника Департамента управления имуществом Ивановской области, начальник отдела контроля и правовой работы Департамента – статс-секрета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лова Ольга Владимировна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ветственный секретарь комиссии, ведущий советник отдела земельной политики Департамента управления имуществом Иван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ц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Геннадье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земельной политики Департамента управления имуществом Иван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лова Юлия Викторо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по взаимодействию с органами местного самоуправления Департамента внутренней политики Иван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рилл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ия Василье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отдела реализации государственных программ, учета и отчетности Департамента управления имуществом Ивановской област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ванова Анна Юрье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территориального планирования и контроля за градостроительной деятельностью Департамента строительства и архитектуры Иван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0" w:after="60"/>
    </w:pPr>
    <w:rPr>
      <w:rFonts w:ascii="Tahoma" w:hAnsi="Tahoma" w:cs="Tahoma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i.ivanovoobl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24:00Z</dcterms:created>
  <dc:creator>я</dc:creator>
  <dc:description/>
  <cp:keywords/>
  <dc:language>en-US</dc:language>
  <cp:lastModifiedBy>21 кабинет</cp:lastModifiedBy>
  <cp:lastPrinted>2018-08-27T14:21:00Z</cp:lastPrinted>
  <dcterms:modified xsi:type="dcterms:W3CDTF">2019-12-03T07:23:00Z</dcterms:modified>
  <cp:revision>27</cp:revision>
  <dc:subject/>
  <dc:title> </dc:title>
</cp:coreProperties>
</file>