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Cs w:val="27"/>
        </w:rPr>
        <w:t xml:space="preserve">ДЕПАРТАМЕНТ УПРАВЛЕНИЯ ИМУЩЕСТВОМ </w:t>
        <w:br/>
        <w:t>ИВАНОВСКОЙ ОБЛАСТИ</w:t>
      </w:r>
    </w:p>
    <w:p>
      <w:pPr>
        <w:pStyle w:val="Normal"/>
        <w:ind w:firstLine="142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Р А С П О Р Я Ж Е Н И 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от  20.08.2021                                                                                             № 185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  <w:t>г. Иваново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5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Департамента управления имуществом Ивановской области от 13.12.2010 № 981 </w:t>
        <w:br/>
        <w:t xml:space="preserve">«Об утверждении перечня имущества Ивановской области, свободного </w:t>
        <w:br/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</w:t>
        <w:br/>
        <w:t xml:space="preserve">от 24.07.2007 № 209-ФЗ «О развитии малого </w:t>
        <w:br/>
        <w:t xml:space="preserve">и среднего предпринимательства в Российской Федерации», </w:t>
        <w:br/>
        <w:t xml:space="preserve">в целях предоставления его во владение и (или) в пользование </w:t>
        <w:br/>
        <w:t xml:space="preserve">на долгосрочной основе (в том числе по льготным ставкам арендной платы)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25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экономразвития России </w:t>
        <w:br/>
        <w:t xml:space="preserve">от 20.04.2016 № 264 «Об утверждении Порядка представления сведений </w:t>
        <w:br/>
        <w:t xml:space="preserve">об утвержденных перечнях государственного имущества </w:t>
        <w:br/>
        <w:t xml:space="preserve">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Правительства Ивановской области </w:t>
        <w:br/>
        <w:t xml:space="preserve">от 05.12.2019 № 489-п «Об имущественной поддержке субъектов малого </w:t>
        <w:br/>
        <w:t>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: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1 к распоряжению Департамента управления имуществом Ивановской области от 13.12.2010 № 981 </w:t>
        <w:br/>
        <w:t xml:space="preserve">«Об утверждении перечня имущества Ивановской области, свободного </w:t>
        <w:br/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 xml:space="preserve">частью 4 статьи </w:t>
          <w:br/>
          <w:t>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</w:t>
        <w:br/>
        <w:t>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Департ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ки 4, 20 и 42 изложить в новой редакции (прилагается);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еспечения деятельности Департамента обеспечить размещение настоящего распоряжения на официальном сайте Департамента в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реестров Департамента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spacing w:before="0" w:after="2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rPr/>
      </w:pPr>
      <w:r>
        <w:rPr>
          <w:b/>
          <w:sz w:val="28"/>
          <w:szCs w:val="28"/>
        </w:rPr>
        <w:t xml:space="preserve">Начальник Департамента </w:t>
        <w:br/>
        <w:t xml:space="preserve">управления имуществом </w:t>
        <w:br/>
        <w:t xml:space="preserve">Ивановской области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С.Ю. Рощин</w:t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pacing w:val="14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4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5" Type="http://schemas.openxmlformats.org/officeDocument/2006/relationships/hyperlink" Target="http://dui.ivanovo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0:00Z</dcterms:created>
  <dc:creator>User</dc:creator>
  <dc:description/>
  <cp:keywords/>
  <dc:language>en-US</dc:language>
  <cp:lastModifiedBy>Пользователь</cp:lastModifiedBy>
  <cp:lastPrinted>2021-08-20T10:25:00Z</cp:lastPrinted>
  <dcterms:modified xsi:type="dcterms:W3CDTF">2021-08-23T14:12:00Z</dcterms:modified>
  <cp:revision>42</cp:revision>
  <dc:subject/>
  <dc:title> </dc:title>
</cp:coreProperties>
</file>